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я  2022 года                                                                             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Салтыкова-Щедрина (на участке от улицы Советской до улицы Чернышевского) на период с 09 часов 00 минут 24.05.2022 до 20 часов 00 минут 28.05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Салтыкова-Щедри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4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20T13:15:00Z</dcterms:modified>
  <cp:revision>3</cp:revision>
  <dc:subject/>
  <dc:title/>
</cp:coreProperties>
</file>